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UNKASZER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Ő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DÉS           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mely egyrészről az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név: 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  S.C. NUMELE FIRMEI SR.L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székhely: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STR., NR.</w:t>
      </w:r>
      <w:r>
        <w:rPr>
          <w:rFonts w:eastAsia="TimesNewRoman" w:cs="TimesNewRoman" w:ascii="TimesNewRoman" w:hAnsi="TimesNewRoman"/>
          <w:sz w:val="24"/>
          <w:szCs w:val="24"/>
        </w:rPr>
        <w:t>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  <w:u w:val="single"/>
        </w:rPr>
      </w:pP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_LOCALITATEA, JUDET, TARA 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cégjegyzékszám: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NR.REG.COMERTULUI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adószám: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CUI</w:t>
      </w:r>
      <w:r>
        <w:rPr>
          <w:rFonts w:eastAsia="TimesNewRoman" w:cs="TimesNewRoman" w:ascii="TimesNewRoman" w:hAnsi="TimesNewRoman"/>
          <w:sz w:val="24"/>
          <w:szCs w:val="24"/>
        </w:rPr>
        <w:t>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bankszámlaszám: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 COD IBAN</w:t>
      </w:r>
      <w:r>
        <w:rPr>
          <w:rFonts w:eastAsia="TimesNewRoman" w:cs="TimesNewRoman" w:ascii="TimesNewRoman" w:hAnsi="TimesNewRoman"/>
          <w:sz w:val="24"/>
          <w:szCs w:val="24"/>
        </w:rPr>
        <w:t>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képviseli: _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NUME REPREZENTANT</w:t>
      </w:r>
      <w:r>
        <w:rPr>
          <w:rFonts w:eastAsia="TimesNewRoman" w:cs="TimesNewRoman" w:ascii="TimesNewRoman" w:hAnsi="TimesNewRoman"/>
          <w:sz w:val="24"/>
          <w:szCs w:val="24"/>
        </w:rPr>
        <w:t>___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mint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Munkáltató </w:t>
      </w:r>
      <w:r>
        <w:rPr>
          <w:rFonts w:eastAsia="TimesNewRoman" w:cs="TimesNewRoman" w:ascii="TimesNewRoman" w:hAnsi="TimesNewRoman"/>
          <w:sz w:val="24"/>
          <w:szCs w:val="24"/>
        </w:rPr>
        <w:t>(a továbbiakban: „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unkáltató</w:t>
      </w:r>
      <w:r>
        <w:rPr>
          <w:rFonts w:eastAsia="TimesNewRoman" w:cs="TimesNewRoman" w:ascii="TimesNewRoman" w:hAnsi="TimesNewRoman"/>
          <w:sz w:val="24"/>
          <w:szCs w:val="24"/>
        </w:rPr>
        <w:t>”)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ásrészről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  <w:u w:val="single"/>
        </w:rPr>
        <w:t>_NUMELE  ANGAJATULUI</w:t>
      </w:r>
      <w:r>
        <w:rPr>
          <w:rFonts w:eastAsia="TimesNewRoman" w:cs="TimesNewRoman" w:ascii="TimesNewRoman" w:hAnsi="TimesNewRoman"/>
          <w:sz w:val="24"/>
          <w:szCs w:val="24"/>
        </w:rPr>
        <w:t xml:space="preserve">_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(magánszemély)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lakóhelye: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ADRESA ANGAJATULUI_</w:t>
      </w:r>
      <w:r>
        <w:rPr>
          <w:rFonts w:eastAsia="TimesNewRoman" w:cs="TimesNewRoman" w:ascii="TimesNewRoman" w:hAnsi="TimesNewRoman"/>
          <w:sz w:val="24"/>
          <w:szCs w:val="24"/>
        </w:rPr>
        <w:t>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személyi igazolványszáma: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BI / CI SERIA, NR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mint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Munkavállaló </w:t>
      </w:r>
      <w:r>
        <w:rPr>
          <w:rFonts w:eastAsia="TimesNewRoman" w:cs="TimesNewRoman" w:ascii="TimesNewRoman" w:hAnsi="TimesNewRoman"/>
          <w:sz w:val="24"/>
          <w:szCs w:val="24"/>
        </w:rPr>
        <w:t>(a továbbiakban: „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unkavállaló</w:t>
      </w:r>
      <w:r>
        <w:rPr>
          <w:rFonts w:eastAsia="TimesNewRoman" w:cs="TimesNewRoman" w:ascii="TimesNewRoman" w:hAnsi="TimesNewRoman"/>
          <w:sz w:val="24"/>
          <w:szCs w:val="24"/>
        </w:rPr>
        <w:t>”) (a továbbiakban együttesen: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„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 Szer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ő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d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ő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Felek</w:t>
      </w:r>
      <w:r>
        <w:rPr>
          <w:rFonts w:eastAsia="TimesNewRoman" w:cs="TimesNewRoman" w:ascii="TimesNewRoman" w:hAnsi="TimesNewRoman"/>
          <w:sz w:val="24"/>
          <w:szCs w:val="24"/>
        </w:rPr>
        <w:t>”)között, az alábbi helyen é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dőpontban, az alábbi feltételek szerint jöt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létre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1. §  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UNKAKÖR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.1 A Munkáltató a Munkavállalót mint 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__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_sofőr</w:t>
      </w:r>
      <w:r>
        <w:rPr>
          <w:rFonts w:eastAsia="TimesNewRoman" w:cs="TimesNewRoman" w:ascii="TimesNewRoman" w:hAnsi="TimesNewRoman"/>
          <w:sz w:val="24"/>
          <w:szCs w:val="24"/>
        </w:rPr>
        <w:t>_____________-t foglalkoztatja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1.2 A Munkavállaló munkakörébe tartozó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feladatok részletes leírását a Munkaköri Leírá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artalmazza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2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A 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SZERZ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Ő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DÉS TARTAMA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2.1 A Szerzcdő Felek a munkaviszony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határozatlan időre hozzák létre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2.2 A munkaviszony kezdete a Munkavállaló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unkába állásának napja, amelynek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időpontja: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u w:val="single"/>
        </w:rPr>
        <w:t>DATA ANGAJARII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3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P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ÓBAID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Ő  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A Szerződő Felek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3 h</w:t>
      </w:r>
      <w:r>
        <w:rPr>
          <w:rFonts w:eastAsia="TimesNewRoman;Italic" w:cs="TimesNewRoman;Italic" w:ascii="TimesNewRoman;Italic" w:hAnsi="TimesNewRoman;Italic"/>
          <w:i w:val="false"/>
          <w:iCs w:val="false"/>
          <w:sz w:val="24"/>
          <w:szCs w:val="24"/>
          <w:u w:val="single"/>
        </w:rPr>
        <w:t>ónapos PER. DE PROBA</w:t>
      </w:r>
      <w:r>
        <w:rPr>
          <w:rFonts w:eastAsia="TimesNewRoman;Italic" w:cs="TimesNewRoman;Italic" w:ascii="TimesNewRoman;Italic" w:hAnsi="TimesNewRoman;Italic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NewRoman;Italic" w:hAnsi="TimesNewRoman;Italic" w:eastAsia="TimesNewRoman;Italic" w:cs="TimesNewRoman;Italic"/>
          <w:i/>
          <w:i/>
          <w:iCs/>
          <w:sz w:val="24"/>
          <w:szCs w:val="24"/>
        </w:rPr>
      </w:pP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(napos/hetes/hónapos, de maximum 3</w:t>
      </w:r>
    </w:p>
    <w:p>
      <w:pPr>
        <w:pStyle w:val="Normal"/>
        <w:autoSpaceDE w:val="false"/>
        <w:jc w:val="left"/>
        <w:rPr/>
      </w:pP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 xml:space="preserve">hónap) </w:t>
      </w:r>
      <w:r>
        <w:rPr>
          <w:rFonts w:eastAsia="TimesNewRoman" w:cs="TimesNewRoman" w:ascii="TimesNewRoman" w:hAnsi="TimesNewRoman"/>
          <w:sz w:val="24"/>
          <w:szCs w:val="24"/>
        </w:rPr>
        <w:t>próbaidő kikötésében állapodnak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meg. A próbaidő tartama alatt a munkaviszonyt mind a Munkáltató, mind a Munkavállaló azonnali hatállyal, indokolás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nélkül megszüntetheti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RBEITSVERTRAG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zustandegekommen zwischen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Name: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  S.C. NUMELE FIRMEI SR.L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Sitz: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STR., NR.</w:t>
      </w:r>
      <w:r>
        <w:rPr>
          <w:rFonts w:eastAsia="TimesNewRoman" w:cs="TimesNewRoman" w:ascii="TimesNewRoman" w:hAnsi="TimesNewRoman"/>
          <w:sz w:val="24"/>
          <w:szCs w:val="24"/>
        </w:rPr>
        <w:t>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  <w:u w:val="single"/>
        </w:rPr>
      </w:pP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_LOCALITATEA, JUDET, TARA 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Firmenregisternummer: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NR.REG.COMERT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Steuernummer: 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CUI</w:t>
      </w:r>
      <w:r>
        <w:rPr>
          <w:rFonts w:eastAsia="TimesNewRoman" w:cs="TimesNewRoman" w:ascii="TimesNewRoman" w:hAnsi="TimesNewRoman"/>
          <w:sz w:val="24"/>
          <w:szCs w:val="24"/>
        </w:rPr>
        <w:t>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Bankkontonummer: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 COD IBAN</w:t>
      </w:r>
      <w:r>
        <w:rPr>
          <w:rFonts w:eastAsia="TimesNewRoman" w:cs="TimesNewRoman" w:ascii="TimesNewRoman" w:hAnsi="TimesNewRoman"/>
          <w:sz w:val="24"/>
          <w:szCs w:val="24"/>
        </w:rPr>
        <w:t>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vertreten durch: _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NUME REPREZENTANT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al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Arbeitgeber </w:t>
      </w:r>
      <w:r>
        <w:rPr>
          <w:rFonts w:eastAsia="TimesNewRoman" w:cs="TimesNewRoman" w:ascii="TimesNewRoman" w:hAnsi="TimesNewRoman"/>
          <w:sz w:val="24"/>
          <w:szCs w:val="24"/>
        </w:rPr>
        <w:t xml:space="preserve">(nachstehend: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„der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rbeitgeber“</w:t>
      </w:r>
      <w:r>
        <w:rPr>
          <w:rFonts w:eastAsia="TimesNewRoman" w:cs="TimesNewRoman" w:ascii="TimesNewRoman" w:hAnsi="TimesNewRoman"/>
          <w:sz w:val="24"/>
          <w:szCs w:val="24"/>
        </w:rPr>
        <w:t>), einerseit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und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  <w:u w:val="single"/>
        </w:rPr>
        <w:t>NUMELE ANGAJATULUI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(natürliche Person)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Adresse: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ADRESA ANGAJATULUI_</w:t>
      </w:r>
      <w:r>
        <w:rPr>
          <w:rFonts w:eastAsia="TimesNewRoman" w:cs="TimesNewRoman" w:ascii="TimesNewRoman" w:hAnsi="TimesNewRoman"/>
          <w:sz w:val="24"/>
          <w:szCs w:val="24"/>
        </w:rPr>
        <w:t>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Personalausweisnummer: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BI / CI SERIA, NR 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al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Arbeitnehmer </w:t>
      </w:r>
      <w:r>
        <w:rPr>
          <w:rFonts w:eastAsia="TimesNewRoman" w:cs="TimesNewRoman" w:ascii="TimesNewRoman" w:hAnsi="TimesNewRoman"/>
          <w:sz w:val="24"/>
          <w:szCs w:val="24"/>
        </w:rPr>
        <w:t xml:space="preserve">(nachstehend: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„der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rbeitnehmer“</w:t>
      </w:r>
      <w:r>
        <w:rPr>
          <w:rFonts w:eastAsia="TimesNewRoman" w:cs="TimesNewRoman" w:ascii="TimesNewRoman" w:hAnsi="TimesNewRoman"/>
          <w:sz w:val="24"/>
          <w:szCs w:val="24"/>
        </w:rPr>
        <w:t>), andererseits, (im weiteren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gemeinsam: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„die Vertragsparteien“</w:t>
      </w:r>
      <w:r>
        <w:rPr>
          <w:rFonts w:eastAsia="TimesNewRoman" w:cs="TimesNewRoman" w:ascii="TimesNewRoman" w:hAnsi="TimesNewRoman"/>
          <w:sz w:val="24"/>
          <w:szCs w:val="24"/>
        </w:rPr>
        <w:t>) a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achstehenden Ort und Tag zu den folgende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edingungen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1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BEITSKREIS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1.1 Der Arbeitgeber stellt den Arbeitnehmer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als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_   </w:t>
      </w:r>
      <w:r>
        <w:rPr>
          <w:u w:val="single"/>
        </w:rPr>
        <w:t xml:space="preserve">chaufeur </w:t>
      </w:r>
      <w:r>
        <w:rPr>
          <w:rFonts w:eastAsia="TimesNewRoman" w:cs="TimesNewRoman" w:ascii="TimesNewRoman" w:hAnsi="TimesNewRoman"/>
          <w:sz w:val="24"/>
          <w:szCs w:val="24"/>
        </w:rPr>
        <w:t>_______ a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.2 Die Aufgaben des Arbeitnehmers werden in 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skreisbeschreibung detaillier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2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V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RTRAGSDAUER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2.1 Die Vertragsparteien errichten da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sverhältnis auf unbestimmte Zei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2.2 Das Arbeitsverhältnis beginnt an de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ag der Arbeitsaufnahme des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Arbeitnehmers, am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u w:val="single"/>
        </w:rPr>
        <w:t>DATA ANGAJARII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3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P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OBEZEIT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ie Vertragsparteien vereinbaren e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Probezeit von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3 Monaten</w:t>
      </w:r>
      <w:r>
        <w:rPr>
          <w:rFonts w:eastAsia="TimesNewRoman;Italic" w:cs="TimesNewRoman;Italic" w:ascii="TimesNewRoman;Italic" w:hAnsi="TimesNewRoman;Italic"/>
          <w:i w:val="false"/>
          <w:iCs w:val="false"/>
          <w:sz w:val="24"/>
          <w:szCs w:val="24"/>
          <w:u w:val="single"/>
        </w:rPr>
        <w:t xml:space="preserve"> PER. DE PROBA</w:t>
      </w:r>
      <w:r>
        <w:rPr>
          <w:rFonts w:eastAsia="TimesNewRoman" w:cs="TimesNewRoman" w:ascii="TimesNewRoman" w:hAnsi="TimesNewRoman"/>
          <w:sz w:val="24"/>
          <w:szCs w:val="24"/>
        </w:rPr>
        <w:t xml:space="preserve">_ 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(Tagen/Wochen/Monaten, aber höchstens 3 Monaten)</w:t>
      </w:r>
      <w:r>
        <w:rPr>
          <w:rFonts w:eastAsia="TimesNewRoman" w:cs="TimesNewRoman" w:ascii="TimesNewRoman" w:hAnsi="TimesNewRoman"/>
          <w:sz w:val="24"/>
          <w:szCs w:val="24"/>
        </w:rPr>
        <w:t xml:space="preserve">. Während der Probezeit kann das Arbeitsverhältnis von beiden Vertragsparteien fristlos ohne Angabe von Gründen gekündigt werden.  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4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UNKABÉR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4.1 A  személyi  alapbér  havi  bruttó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  <w:u w:val="single"/>
        </w:rPr>
        <w:t>SALAR BRUT_</w:t>
      </w:r>
      <w:r>
        <w:rPr>
          <w:rFonts w:eastAsia="TimesNewRoman" w:cs="TimesNewRoman" w:ascii="TimesNewRoman" w:hAnsi="TimesNewRoman"/>
          <w:sz w:val="24"/>
          <w:szCs w:val="24"/>
        </w:rPr>
        <w:t>_______RON ( román Lej )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4.2 Az alapbér a törvényes adók, járulékok levonása után mindenkor a tárgyhót követő hónap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13  ZIUA PLATII </w:t>
      </w:r>
      <w:r>
        <w:rPr>
          <w:rFonts w:eastAsia="TimesNewRoman" w:cs="TimesNewRoman" w:ascii="TimesNewRoman" w:hAnsi="TimesNewRoman"/>
          <w:sz w:val="24"/>
          <w:szCs w:val="24"/>
        </w:rPr>
        <w:t xml:space="preserve">napjáig kerül a Munkavállaló  részére kifizetésre.   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5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A 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MUNKAVÉGZÉS HELYE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Munkavállaló a munkát elsődlegesen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unkáltató székhelyén köteles végezni.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unkavállaló tudomásul veszi, hogy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unkakör jellegéből eredően a munkát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unkáltató székhelyétől eltérő helyen i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köteles végezni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6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UNKAID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Ő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heti munkaidőkeret 40 óra. A jelen pontban nem szabályozott egyéb kérdésekben az 53 / 24.01.2003 Mt.  rendelkezései irányadók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7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R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ENDE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S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ZABADSÁG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Munkavállalót az Mt. szerinti éves rendes szabadság illeti meg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8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F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LMONDÁS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8.1 A munkaviszonyt mind a Munkavállaló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ind a Munkaadó rendes felmondással, 15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apos felmondási idővel felmondhatja.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Munkáltató köteles felmondását megindokolni.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4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BEITSLOHN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4.1 Der persönliche Grundlohn des Arbeitnehmers beträgt monatlich brutto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RON , ( Rumanische Lei )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SALAR BRUT_</w:t>
      </w:r>
      <w:r>
        <w:rPr>
          <w:rFonts w:eastAsia="TimesNewRoman" w:cs="TimesNewRoman" w:ascii="TimesNewRoman" w:hAnsi="TimesNewRoman"/>
          <w:sz w:val="24"/>
          <w:szCs w:val="24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4.2 Der Grundlohn ist nach dem Abzug der gesetzlichen Abgaben jeweils bis zum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13  ZIUA PLATII </w:t>
      </w:r>
      <w:r>
        <w:rPr>
          <w:rFonts w:eastAsia="TimesNewRoman" w:cs="TimesNewRoman" w:ascii="TimesNewRoman" w:hAnsi="TimesNewRoman"/>
          <w:sz w:val="24"/>
          <w:szCs w:val="24"/>
        </w:rPr>
        <w:t xml:space="preserve">  Tag des dem Betreffsmonat folgenden Monates  dem Arbeitnehmer auszuzahle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5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O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T DER ARBEITSVERRICHTUNG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er Arbeitnehmer ist verpflichtet, die Arbeit in erster Linie auf dem Sitz des Arbeitgebers durchzuführen. Der Arbeitnehmer nimmt zur Kenntnis, daß er verpflichtet ist, - abhängig vo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Charakter des Arbeitskreises - die Arbeit auch an einem vom Sitz des Arbeitgebers abweichenden Ort zu verrichte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6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BEITSZEIT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Die Arbeitszeit beträgt wöchentlich 40 Stunden. In den in diesem Punkt nicht geregelten Fragen sind aufgrund </w:t>
        <w:tab/>
        <w:t>Gesetz nr.53/24.01.2003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7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O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RDENTLICHER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U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LAUB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em Arbeitnehmer steht ein jährlich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rdentlicher Urlaub gemäß dem Mt. zu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8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K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ÜNDIGUNG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8.1 Sowohl der Arbeitnehmer, als auch d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geber kann diesen Arbeitsvertrag durch eine ordentliche Kündigung mit einer Kündigungsfrist von 15 Tagen auflösen. Der Arbeitgeber ist verpflichtet seine Kündigung zu begründe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8.2 Mind a Munkáltató, mind a Munkavállaló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jogosult a munkaviszony rendkívüli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felmondással történő megszüntetésére, ha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ásik Szerződő Fél szándékosan vagy súlyos gondatlansággal megsértette valamely jelen szerződésből eredő lényeges kötelezettségét vagy olyan magatartást tanúsított, amely miatt a munkaviszony folytatása lehetetlenné vál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9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I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RÁNYADÓ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J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OG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Jelen szerződésben nem szabályozot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kérdések tekintetében az Mt., valamint az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egyéb, mindenkor hatályban lévő magya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jogszabályok rendelkezései az irányadóak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10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É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RVÉNYTELEN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R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NDELKEZÉSEK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mennyiben jelen munkaszerződé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valamely rendelkezése érvénytelen, vagy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érvénytelenné válik, ez a többi rendelkezé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érvényességét nem érinti, kivéve, ha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zerződő Felek a munkaszerződést eze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érvénytelen rendelkezés nélkül nem kötötték volna meg. Részleges érvénytelenség esetében a munkaviszonyra vonatkozó törvényi előírások megfelelően  irányadóak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11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 M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UNKASZERZ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Ő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DÉ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ÓDOSÍTÁSA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Jelen munkaszerződés módosítása csak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írásban érvényes. A szóbeli megállapodások érvénytelenek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12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Á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LTALÁNO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R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NDELKEZÉSEK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12.1 Jelen munkaszerződés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 5</w:t>
      </w:r>
      <w:r>
        <w:rPr>
          <w:rFonts w:eastAsia="TimesNewRoman" w:cs="TimesNewRoman" w:ascii="TimesNewRoman" w:hAnsi="TimesNewRoman"/>
          <w:sz w:val="24"/>
          <w:szCs w:val="24"/>
        </w:rPr>
        <w:t>_ példányban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készült ( 3 rom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án,</w:t>
      </w:r>
      <w:r>
        <w:rPr>
          <w:rFonts w:eastAsia="TimesNewRoman" w:cs="TimesNewRoman" w:ascii="TimesNewRoman" w:hAnsi="TimesNewRoman"/>
          <w:sz w:val="24"/>
          <w:szCs w:val="24"/>
        </w:rPr>
        <w:t xml:space="preserve"> 1 magyar és 1 német )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12.2  A munkaszerződés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irányadó nyelve a romá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Dátum /  Date 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u w:val="single"/>
        </w:rPr>
        <w:t>DATA INCHEIERII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semnatura REPREZENTANTULUI FIRMEI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            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Munkáltató / Arbeitgeb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8.2 Sowohl der Arbeitgeber als auch d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nehmer können das Arbeitsverhältnis durch eine außerordentliche Kündigung auflösen, wenn die andere Vertragspartei ihre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ich aus dem Arbeitsverhältnis ergebenden wesentlichen Pflichten in bedeutendem Maße vorsätzlich oder grob fahrlässig verletzt oder ansonsten ein solches Verhalten an den Tag legt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as die Aufrechterhaltung de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sverhältnisses unmöglich mach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9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NZUWENDENDE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R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CHT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Hinsichtlich der im vorliegenden Vertrag nicht geregelten Fragen sind die Verfügungen des Mt. sowie sonstiger, jeweils gültigen ungarische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Rechtsregeln maßgebend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10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S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ALVATORISCHE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K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LAUSEL       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ollte eine Bestimmung dieses Arbeitsvertrages ungültig sein oder werden, so wird die Wirksamkeit aller sonstigen Bestimmungen hierdurch nicht berührt, ausgenommen, wenn der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Vertrag ohne diese ungültige Bestimmung insgesamt nicht abgeschlossen worden wäre. Im Falle der teilweisen Ungültigkeit ist die auf das Arbeitsverhältnis entsprechend anzuwendende gesetzliche Bestimmung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anzuwende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11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Ä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NDERUNG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D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E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BEITSVERTRAGES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Eine Vertragsänderung bedarf d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chriftform. Mündliche Nebenabrede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sind ungültig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12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LLGEMEINE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R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GELUNGEN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12.1 Dieser Arbeitsvertrag wurde in _5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Exemplaren erstellt ( 3  in rumanischer, 1 in ungarischer, 1  in deutscher )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12.2 Die maßgebende Sprache dieses Vertrages ist die rumanische Sprache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 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Semnatura ANGAJATULUI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           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Munkavállaló / Arbeitnehmer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9:24Z</dcterms:created>
  <dc:creator/>
  <dc:description/>
  <dc:language>en-US</dc:language>
  <cp:lastModifiedBy/>
  <cp:lastPrinted>2007-08-16T16:23:00Z</cp:lastPrinted>
  <dcterms:modified xsi:type="dcterms:W3CDTF">2007-08-17T15:49:13Z</dcterms:modified>
  <cp:revision>83</cp:revision>
  <dc:subject/>
  <dc:title/>
</cp:coreProperties>
</file>