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UNKASZE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Ő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DÉS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mely egyrészről az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év: 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zékhely: 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cégjegyzékszám: 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dószám: 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ankszámlaszám: 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képviseli: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mint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Munkáltató </w:t>
      </w:r>
      <w:r>
        <w:rPr>
          <w:rFonts w:eastAsia="TimesNewRoman" w:cs="TimesNewRoman" w:ascii="TimesNewRoman" w:hAnsi="TimesNewRoman"/>
          <w:sz w:val="24"/>
          <w:szCs w:val="24"/>
        </w:rPr>
        <w:t>(a továbbiakban: „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unkáltató</w:t>
      </w:r>
      <w:r>
        <w:rPr>
          <w:rFonts w:eastAsia="TimesNewRoman" w:cs="TimesNewRoman" w:ascii="TimesNewRoman" w:hAnsi="TimesNewRoman"/>
          <w:sz w:val="24"/>
          <w:szCs w:val="24"/>
        </w:rPr>
        <w:t>”)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ásrészről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________________________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(magánszemély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lakóhelye: 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zemélyi igazolványszáma: 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mint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Munkavállaló </w:t>
      </w:r>
      <w:r>
        <w:rPr>
          <w:rFonts w:eastAsia="TimesNewRoman" w:cs="TimesNewRoman" w:ascii="TimesNewRoman" w:hAnsi="TimesNewRoman"/>
          <w:sz w:val="24"/>
          <w:szCs w:val="24"/>
        </w:rPr>
        <w:t>(a továbbiakban: „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unkavállaló</w:t>
      </w:r>
      <w:r>
        <w:rPr>
          <w:rFonts w:eastAsia="TimesNewRoman" w:cs="TimesNewRoman" w:ascii="TimesNewRoman" w:hAnsi="TimesNewRoman"/>
          <w:sz w:val="24"/>
          <w:szCs w:val="24"/>
        </w:rPr>
        <w:t>”) (a továbbiakban együttesen: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„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 Szerz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ő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d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ő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Felek</w:t>
      </w:r>
      <w:r>
        <w:rPr>
          <w:rFonts w:eastAsia="TimesNewRoman" w:cs="TimesNewRoman" w:ascii="TimesNewRoman" w:hAnsi="TimesNewRoman"/>
          <w:sz w:val="24"/>
          <w:szCs w:val="24"/>
        </w:rPr>
        <w:t>”)között, az alábbi helyen é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időpontban, az alábbi feltételek szerint jöt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létr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1. §  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NKAKÖR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1.1 A Munkáltató a Munkavállalót min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-t foglalkoztatja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1.2 A Munkavállaló munkakörébe tartozó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eladatok részletes leírását a Munkaköri Leírá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artalmazza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2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A 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SZERZ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Ő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DÉS TARTAMA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2.1 A Szerződő Felek a munkaviszony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határozatlan időre hozzák létr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2.2 A munkaviszony kezdete a Munkavállaló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ába állásának napja, amelynek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időpontja: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 xml:space="preserve"> __________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3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P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ÓBAID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Ő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Szerződő Felek _________________</w:t>
      </w:r>
    </w:p>
    <w:p>
      <w:pPr>
        <w:pStyle w:val="Normal"/>
        <w:autoSpaceDE w:val="false"/>
        <w:jc w:val="left"/>
        <w:rPr>
          <w:rFonts w:ascii="TimesNewRoman;Italic" w:hAnsi="TimesNewRoman;Italic" w:eastAsia="TimesNewRoman;Italic" w:cs="TimesNewRoman;Italic"/>
          <w:i/>
          <w:i/>
          <w:iCs/>
          <w:sz w:val="24"/>
          <w:szCs w:val="24"/>
        </w:rPr>
      </w:pP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(napos/hetes/hónapos, de maximum 3</w:t>
      </w:r>
    </w:p>
    <w:p>
      <w:pPr>
        <w:pStyle w:val="Normal"/>
        <w:autoSpaceDE w:val="false"/>
        <w:jc w:val="left"/>
        <w:rPr/>
      </w:pP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 xml:space="preserve">hónap) </w:t>
      </w:r>
      <w:r>
        <w:rPr>
          <w:rFonts w:eastAsia="TimesNewRoman" w:cs="TimesNewRoman" w:ascii="TimesNewRoman" w:hAnsi="TimesNewRoman"/>
          <w:sz w:val="24"/>
          <w:szCs w:val="24"/>
        </w:rPr>
        <w:t>próbaidő kikötésében állapodnak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meg. A próbaidő tartama alatt a munkaviszonyt mind a Munkáltató, mind a Munkavállaló azonnali hatállyal, indokolás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nélkül megszüntetheti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RBEITSVERTRA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zustandegekommen zwisch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ame: 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itz: 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irmenregisternummer: 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teuernummer: 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ankkontonummer: 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vertreten durch: ________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l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Arbeitgeber </w:t>
      </w:r>
      <w:r>
        <w:rPr>
          <w:rFonts w:eastAsia="TimesNewRoman" w:cs="TimesNewRoman" w:ascii="TimesNewRoman" w:hAnsi="TimesNewRoman"/>
          <w:sz w:val="24"/>
          <w:szCs w:val="24"/>
        </w:rPr>
        <w:t xml:space="preserve">(nachstehend: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„der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rbeitgeber“</w:t>
      </w:r>
      <w:r>
        <w:rPr>
          <w:rFonts w:eastAsia="TimesNewRoman" w:cs="TimesNewRoman" w:ascii="TimesNewRoman" w:hAnsi="TimesNewRoman"/>
          <w:sz w:val="24"/>
          <w:szCs w:val="24"/>
        </w:rPr>
        <w:t>), einerseit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und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______________________ </w:t>
      </w: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(natürliche Person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dresse: 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Personalausweisnummer: ____________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al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Arbeitnehmer </w:t>
      </w:r>
      <w:r>
        <w:rPr>
          <w:rFonts w:eastAsia="TimesNewRoman" w:cs="TimesNewRoman" w:ascii="TimesNewRoman" w:hAnsi="TimesNewRoman"/>
          <w:sz w:val="24"/>
          <w:szCs w:val="24"/>
        </w:rPr>
        <w:t xml:space="preserve">(nachstehend: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„der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rbeitnehmer“</w:t>
      </w:r>
      <w:r>
        <w:rPr>
          <w:rFonts w:eastAsia="TimesNewRoman" w:cs="TimesNewRoman" w:ascii="TimesNewRoman" w:hAnsi="TimesNewRoman"/>
          <w:sz w:val="24"/>
          <w:szCs w:val="24"/>
        </w:rPr>
        <w:t>), andererseits, (im weiteren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gemeinsam: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„die Vertragsparteien“</w:t>
      </w:r>
      <w:r>
        <w:rPr>
          <w:rFonts w:eastAsia="TimesNewRoman" w:cs="TimesNewRoman" w:ascii="TimesNewRoman" w:hAnsi="TimesNewRoman"/>
          <w:sz w:val="24"/>
          <w:szCs w:val="24"/>
        </w:rPr>
        <w:t>) a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achstehenden Ort und Tag zu den folgend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Bedingungen: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1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BEITSKREIS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1.1 Der Arbeitgeber stellt den Arbeitnehm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ls ____________ a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1.2 Die Aufgaben des Arbeitnehmers werden in 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skreisbeschreibung detaillier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2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V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RTRAGSDAUER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2.1 Die Vertragsparteien errichten da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sverhältnis auf unbestimmte Zei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2.2 Das Arbeitsverhältnis beginnt an de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Tag der Arbeitsaufnahme de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nehmers, am __________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P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OBEZEIT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ie Vertragsparteien vereinbaren eine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Probezeit von ____________________  </w:t>
      </w:r>
    </w:p>
    <w:p>
      <w:pPr>
        <w:pStyle w:val="Normal"/>
        <w:autoSpaceDE w:val="false"/>
        <w:jc w:val="left"/>
        <w:rPr/>
      </w:pPr>
      <w:r>
        <w:rPr>
          <w:rFonts w:eastAsia="TimesNewRoman;Italic" w:cs="TimesNewRoman;Italic" w:ascii="TimesNewRoman;Italic" w:hAnsi="TimesNewRoman;Italic"/>
          <w:i/>
          <w:iCs/>
          <w:sz w:val="24"/>
          <w:szCs w:val="24"/>
        </w:rPr>
        <w:t>(Tagen/Wochen/Monaten, aber höchstens 3 Monaten)</w:t>
      </w:r>
      <w:r>
        <w:rPr>
          <w:rFonts w:eastAsia="TimesNewRoman" w:cs="TimesNewRoman" w:ascii="TimesNewRoman" w:hAnsi="TimesNewRoman"/>
          <w:sz w:val="24"/>
          <w:szCs w:val="24"/>
        </w:rPr>
        <w:t xml:space="preserve">. Während der Probezeit kann das Arbeitsverhältnis von beiden Vertragsparteien fristlos ohne Angabe von Gründen gekündigt werden.  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4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NKABÉR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4.1 A  személyi  alapbér  havi  bruttó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______________ RON ( román Lej )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.2 Az alapbér a törvényes adók, járulékok levonása után mindenkor a tárgyhót követő hónap _____ napjáig kerül a Munkavállaló  részére kifizetésre.   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5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A 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MUNKAVÉGZÉS HELYE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Munkavállaló a munkát elsődlegesen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áltató székhelyén köteles végezni.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avállaló tudomásul veszi, hogy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akör jellegéből eredően a munkát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unkáltató székhelyétől eltérő helyen i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köteles végezni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6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NKAID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Ő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heti munkaidőkeret 40 óra. A jelen pontban nem szabályozott egyéb kérdésekben az 53 / 24.01.2003 Mt.  rendelkezései irányadók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7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ENDE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S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ZABADSÁ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 Munkavállalót az Mt. szerinti éves rendes szabadság illeti meg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8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F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LMONDÁS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8.1 A munkaviszonyt mind a Munkavállaló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ind a Munkaadó rendes felmondással, 15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napos felmondási idővel felmondhatja.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Munkáltató köteles felmondását megindokolni.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4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BEITSLOHN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4.1 Der persönliche Grundlohn des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nehmers beträgt monatlich brutto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RON , ( Rumanische Lei ) ________________ . 4.2 Der Grundlohn ist nach dem Abzug der gesetzlichen Abgaben jeweils bis zum ____  Tag des dem Betreffsmonat folgenden Monates  dem Arbeitnehmer auszuzahle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5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O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T DER ARBEITSVERRICHTUN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er Arbeitnehmer ist verpflichtet, die Arbeit in erster Linie auf dem Sitz des Arbeitgebers durchzuführen. Der Arbeitnehmer nimmt zur Kenntnis, daß er verpflichtet ist, - abhängig vom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Charakter des Arbeitskreises - die Arbeit auch an einem vom Sitz des Arbeitgebers abweichenden Ort zu verrichte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6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BEITSZEIT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Die Arbeitszeit beträgt wöchentlich 40 Stunden. In den in diesem Punkt nicht geregelten Fragen sind aufgrund </w:t>
        <w:tab/>
        <w:t>Gesetz nr.53/24.01.2003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7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O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RDENTLICHER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U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LAUB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em Arbeitnehmer steht ein jährlich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ordentlicher Urlaub gemäß dem Mt. zu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8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K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ÜNDIGUN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8.1 Sowohl der Arbeitnehmer, als auch d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geber kann diesen Arbeitsvertrag durch eine ordentliche Kündigung mit einer Kündigungsfrist von 15 Tagen auflösen. Der Arbeitgeber ist verpflichtet seine Kündigung zu begründe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8.2 Mind a Munkáltató, mind a Munkavállaló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ogosult a munkaviszony rendkívüli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felmondással történő megszüntetésére, ha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másik Szerződő Fél szándékosan vagy súlyos gondatlansággal megsértette valamely jelen szerződésből eredő lényeges kötelezettségét vagy olyan magatartást tanúsított, amely miatt a munkaviszony folytatása lehetetlenné vál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9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I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RÁNYADÓ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J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OG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elen szerződésben nem szabályozot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kérdések tekintetében az Mt., valamint az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gyéb, mindenkor hatályban lévő magya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ogszabályok rendelkezései az irányadóak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10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É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RVÉNYTELEN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NDELKEZÉSEK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mennyiben jelen munkaszerződé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valamely rendelkezése érvénytelen, vagy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érvénytelenné válik, ez a többi rendelkezé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érvényességét nem érinti, kivéve, ha 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zerződő Felek a munkaszerződést ez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érvénytelen rendelkezés nélkül nem kötötték volna meg. Részleges érvénytelenség esetében a munkaviszonyra vonatkozó törvényi előírások megfelelően  irányadóak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11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 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UNKASZERZ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Ő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DÉ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M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ÓDOSÍTÁSA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Jelen munkaszerződés módosítása csak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írásban érvényes. A szóbeli megállapodások érvénytelenek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12. §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Á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LTALÁNO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NDELKEZÉSEK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12.1 Jelen munkaszerződés </w:t>
      </w:r>
      <w:r>
        <w:rPr>
          <w:rFonts w:eastAsia="TimesNewRoman" w:cs="TimesNewRoman" w:ascii="TimesNewRoman" w:hAnsi="TimesNewRoman"/>
          <w:sz w:val="24"/>
          <w:szCs w:val="24"/>
          <w:u w:val="single"/>
        </w:rPr>
        <w:t xml:space="preserve"> 5</w:t>
      </w:r>
      <w:r>
        <w:rPr>
          <w:rFonts w:eastAsia="TimesNewRoman" w:cs="TimesNewRoman" w:ascii="TimesNewRoman" w:hAnsi="TimesNewRoman"/>
          <w:sz w:val="24"/>
          <w:szCs w:val="24"/>
        </w:rPr>
        <w:t>_ példányban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>készült ( 3 rom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án,</w:t>
      </w:r>
      <w:r>
        <w:rPr>
          <w:rFonts w:eastAsia="TimesNewRoman" w:cs="TimesNewRoman" w:ascii="TimesNewRoman" w:hAnsi="TimesNewRoman"/>
          <w:sz w:val="24"/>
          <w:szCs w:val="24"/>
        </w:rPr>
        <w:t xml:space="preserve"> 1 magyar és 1 német )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12.2  A munkaszerződés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irányadó nyelve a romá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    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Dátum /  Date  ________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   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……………………………………</w:t>
      </w:r>
      <w:r>
        <w:rPr>
          <w:rFonts w:eastAsia="TimesNewRoman" w:cs="TimesNewRoman" w:ascii="TimesNewRoman" w:hAnsi="TimesNewRoman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    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Munkáltató / Arbeitgeb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8.2 Sowohl der Arbeitgeber als auch d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nehmer können das Arbeitsverhältnis durch eine außerordentliche Kündigung auflösen, wenn die andere Vertragspartei ihre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ich aus dem Arbeitsverhältnis ergebenden wesentlichen Pflichten in bedeutendem Maße vorsätzlich oder grob fahrlässig verletzt oder ansonsten ein solches Verhalten an den Tag legt,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das die Aufrechterhaltung des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Arbeitsverhältnisses unmöglich macht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9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NZUWENDENDE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CHT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Hinsichtlich der im vorliegenden Vertrag nicht geregelten Fragen sind die Verfügungen des Mt. sowie sonstiger, jeweils gültigen ungarisch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Rechtsregeln maßgebend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10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S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ALVATORISCHE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K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LAUSEL       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ollte eine Bestimmung dieses Arbeitsvertrages ungültig sein oder werden, so wird die Wirksamkeit aller sonstigen Bestimmungen hierdurch nicht berührt, ausgenommen, wenn der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Vertrag ohne diese ungültige Bestimmung insgesamt nicht abgeschlossen worden wäre. Im Falle der teilweisen Ungültigkeit ist die auf das Arbeitsverhältnis entsprechend anzuwendende gesetzliche Bestimmung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anzuwenden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11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Ä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NDERUNG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D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ES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RBEITSVERTRAGES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Eine Vertragsänderung bedarf der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>Schriftform. Mündliche Nebenabreden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sind ungültig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 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§ 12.</w:t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 xml:space="preserve">              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A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 xml:space="preserve">LLGEMEINE </w:t>
      </w:r>
      <w:r>
        <w:rPr>
          <w:rFonts w:eastAsia="TimesNewRoman;Bold" w:cs="TimesNewRoman;Bold" w:ascii="TimesNewRoman;Bold" w:hAnsi="TimesNewRoman;Bold"/>
          <w:b/>
          <w:bCs/>
          <w:sz w:val="24"/>
          <w:szCs w:val="24"/>
        </w:rPr>
        <w:t>R</w:t>
      </w: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  <w:t>EGELUNGEN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19"/>
          <w:szCs w:val="19"/>
        </w:rPr>
      </w:pPr>
      <w:r>
        <w:rPr>
          <w:rFonts w:eastAsia="TimesNewRoman;Bold" w:cs="TimesNewRoman;Bold" w:ascii="TimesNewRoman;Bold" w:hAnsi="TimesNewRoman;Bold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12.1 Dieser Arbeitsvertrag wurde in _5__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Exemplaren erstellt ( 3  in rumanischer, 1 in ungarischer, 1  in deutscher )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>12.2 Die maßgebende Sprache dieses Vertrages ist die rumanische Sprache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…………………………………</w:t>
      </w:r>
      <w:r>
        <w:rPr>
          <w:rFonts w:eastAsia="TimesNewRoman" w:cs="TimesNewRoman" w:ascii="TimesNewRoman" w:hAnsi="TimesNewRoman"/>
          <w:sz w:val="24"/>
          <w:szCs w:val="24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                </w:t>
      </w: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  <w:t xml:space="preserve">Munkavállaló / Arbeitnehmer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9:24Z</dcterms:created>
  <dc:creator/>
  <dc:description/>
  <dc:language>en-US</dc:language>
  <cp:lastModifiedBy/>
  <cp:lastPrinted>2007-08-16T16:23:00Z</cp:lastPrinted>
  <dcterms:modified xsi:type="dcterms:W3CDTF">2007-08-17T15:46:58Z</dcterms:modified>
  <cp:revision>66</cp:revision>
  <dc:subject/>
  <dc:title/>
</cp:coreProperties>
</file>